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Mẫu văn bản tổng hợp ý kiến góp ý kèm theo Công văn số 705/ĐHSP-BĐCLGD ngày 09/5/2025 của Hiệu trưởng Trường Đại học Sư phạm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ƠN VỊ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6035</wp:posOffset>
                      </wp:positionV>
                      <wp:extent cx="984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51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3pt" to="203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Thái Nguyên, ngày       tháng 5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2"/>
          <w:sz w:val="27"/>
          <w:szCs w:val="27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>B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>Á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>O C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>Á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O 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2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  <w:lang w:val="en-US"/>
        </w:rPr>
        <w:t>T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ổng hợp kết quả lấy ý kiến về dự thảo Nghị quyết sửa đổi, bổ sung một số điều của Hiến pháp năm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80010</wp:posOffset>
                </wp:positionV>
                <wp:extent cx="76835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Về những ý kiến chung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Nêu những ý kiến chung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của đơn vị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về dự thảo Nghị quyế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/>
        <w:t>Về kết quả cụ thể</w:t>
      </w:r>
    </w:p>
    <w:tbl>
      <w:tblPr>
        <w:tblW w:w="8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2"/>
        <w:gridCol w:w="993"/>
        <w:gridCol w:w="863"/>
        <w:gridCol w:w="867"/>
        <w:gridCol w:w="1108"/>
        <w:gridCol w:w="1107"/>
      </w:tblGrid>
      <w:tr>
        <w:trPr>
          <w:trHeight w:val="7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ội dung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ơ quan, tổ chức, cá nhân tham gia ý kiế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Ý kiến tán thành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Ý kiến không tán thành 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Tổng số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lượng cơ quan, tổ chứ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Số lượng cá nhân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lượn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lượ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ý d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nêu ngắn gọn)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GÓP Ý VỀ DỰ THẢO NGHỊ QUYẾ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Điều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Điều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1 Điều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Điều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khoản 2 Điều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khoản 2 Điều 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khoản 1 Điều 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sửa đổi, bổ sung khoản 2 Điều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 xml:space="preserve">Về kỹ thuật lập hiế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vi-VN"/>
              </w:rPr>
              <w:t>Về nội dung khác (nếu c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vi-VN"/>
              </w:rPr>
              <w:t>Tổng số ý ki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LƯỢNG HỘI NGHỊ, HỘI THẢO, TỌA ĐÀM LẤY Ý KIẾN VỀ DỰ THẢO NGHỊ QUYẾT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Tổng số hội nghị, hội thảo, tọa đàm đã được tổ chức tạ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vi-VN"/>
              </w:rPr>
              <w:t>đơn vi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ƯỞNG ĐƠN VI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Mẫu văn lấy ý kiến góp ý cá nhân kèm theo Công văn số 705</w:t>
      </w:r>
      <w:r>
        <w:rPr/>
        <w:t>/ĐHSP-BĐCLGD ngày 09/5/2025 của Hiệu trưởng Trường Đại học Sư phạm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58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ƠN VỊ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6035</wp:posOffset>
                      </wp:positionV>
                      <wp:extent cx="9842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510</wp:posOffset>
                      </wp:positionV>
                      <wp:extent cx="198628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3pt" to="203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Thái Nguyên, ngày       tháng 5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2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09905</wp:posOffset>
                </wp:positionV>
                <wp:extent cx="76835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  <w:lang w:val="en-US"/>
        </w:rPr>
        <w:t>Phiếu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 ý kiến 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  <w:lang w:val="en-US"/>
        </w:rPr>
        <w:t xml:space="preserve">góp ý 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về dự thảo Nghị quyết sửa đổi, bổ sung một số điều 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2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spacing w:val="-2"/>
          <w:sz w:val="27"/>
          <w:szCs w:val="27"/>
        </w:rPr>
        <w:t xml:space="preserve">của Hiến pháp năm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en-US"/>
        </w:rPr>
        <w:t>Họ và tên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984"/>
        <w:gridCol w:w="1560"/>
        <w:gridCol w:w="1559"/>
      </w:tblGrid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ội d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Ý kiến tán thành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 xml:space="preserve">Ý kiến không tán thành </w:t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hông tá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Lý d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nêu ngắn gọn)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GÓP Ý VỀ DỰ THẢO NGHỊ QUYẾ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Điều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Điều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1 Điều 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Điều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khoản 2 Điều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khoản 2 Điều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khoản 1 Điều 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sửa đổi, bổ sung khoản 2 Điều 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Về kỹ thuật lập hiế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nội dung khác (nếu c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́N BỘ THAM GIA GÓP Y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4:00Z</dcterms:created>
  <dc:creator>A</dc:creator>
  <dc:description/>
  <cp:keywords/>
  <dc:language>en-US</dc:language>
  <cp:lastModifiedBy>Windows</cp:lastModifiedBy>
  <cp:lastPrinted>2025-05-12T10:28:00Z</cp:lastPrinted>
  <dcterms:modified xsi:type="dcterms:W3CDTF">2025-05-13T01:24:00Z</dcterms:modified>
  <cp:revision>2</cp:revision>
  <dc:subject/>
  <dc:title/>
</cp:coreProperties>
</file>