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ẠI HỌC THÁI NGUY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SƯ PHẠ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47625</wp:posOffset>
                </wp:positionV>
                <wp:extent cx="1362710" cy="0"/>
                <wp:effectExtent l="0" t="3175" r="0" b="3175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.75pt" to="136.3pt,3.7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Í LỊCH KHOA HỌC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. LÝ LỊCH SƠ LƯỢ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 Họ và tên: Trần Thị Nam Ph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. Giới tính: N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 Dân tộc: K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4. Năm sinh: 19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5. Học vị, năm nhận học vị: Thạc s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6. Nước nhận học vị: Việ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7. Học hàm, năm nhận học hà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8. Chức vụ hiện tại: Giảng viên, GVC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9. Cơ quan và đơn vị công tác: Bộ môn Ngôn ngữ và Văn hoá quốc tế - Khoa Ngoại ngữ - Trường Đại học Sư phạm - ĐHT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0. Điện thoại: 09842140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1. Email: phuongttn@tnue.edu.v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. QUÁ TRÌNH ĐÀO TẠ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 Đại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ốt nghiệp Đại học năm 2016, tại Khoa Ngoại ngữ - Đại học Thái Nguyê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. Sau đại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ốt nghiệp Thạc sỹ năm 2019, tại Khoa Ngoại ngữ - Đại học Thái Nguyê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 Các khóa bồi dưỡng ngắn hạ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ứng chỉ dạy và chấm IELTS năm 2019, tại IDP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ứng chỉ đào tạo giáo viên IELTS năm 2021, tại IDP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ứng chỉ bồi dưỡng theo tiêu chuẩn chức danh nghề nghiệp Giảng viên hạng III năm 2021, tại trường Đại học Sư phạm – Đại học Thái Nguyên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Bằng trung cấp tin học năm 2022 tại trường Cao đẳng Kinh tế-Kỹ thuậ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4. Trình độ tin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ứng chỉ IC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rung cấp t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5. Trình độ ngoại ngữ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IELTS 7.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iếng Pháp B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I. QUÁ TRÌNH CÔNG TÁC CHUYÊN MÔ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-2019: Giáo viên cấp II trường phổ thông liên cấp I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-nay: Giảng viên Khoa ngoại ngữ - Trường đại học Sư phạm – Đại học Thái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V. CÁC CÔNG TRÌNH KHOA HỌC ĐÃ CÔNG BỐ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ô Thị Bích Ngọc, Trần Thị Nam Phương (2022); The Application of Quizizz Games on Vocabulary Retention of Non-English Majors Students: A Case Study at Thai Nguyen University of Education; International Journal of Scientific and Research Publications (IJSRP) 12(5) (ISSN: 2250-3153), DOI: http://dx.doi.org/10.29322/IJSRP.12.05.2022.p12506</w:t>
      </w:r>
    </w:p>
    <w:p>
      <w:pPr>
        <w:pStyle w:val="Normal"/>
        <w:spacing w:lineRule="auto" w:line="360"/>
        <w:ind w:left="284" w:right="337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THE GIOI SO</dc:creator>
  <dc:description/>
  <cp:keywords/>
  <dc:language>en-US</dc:language>
  <cp:lastModifiedBy>Administrator</cp:lastModifiedBy>
  <dcterms:modified xsi:type="dcterms:W3CDTF">2022-08-13T04:02:00Z</dcterms:modified>
  <cp:revision>6</cp:revision>
  <dc:subject/>
  <dc:title/>
</cp:coreProperties>
</file>