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ĐẠI HỌC THÁI NGUYÊ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SƯ PHẠ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47625</wp:posOffset>
                </wp:positionV>
                <wp:extent cx="1362710" cy="0"/>
                <wp:effectExtent l="0" t="3175" r="0" b="3175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3.75pt" to="136.3pt,3.75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LÍ LỊCH KHOA HỌC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. LÝ LỊCH SƠ LƯỢC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1. Họ và tên: Đỗ Thị Ngọc Phương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2. Giới tính: Nữ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3. Dân tộc: Kinh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4. Năm sinh: 1988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5. Học vị, năm nhận học vị: Thạc sỹ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6. Nước nhận học vị: Việt Nam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7. Học hàm, năm nhận học hàm: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8. Chức vụ hiện tại: Giảng viên, Trợ lý Đào tạo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9. Cơ quan và đơn vị công tác: Khoa Ngoại Ngữ - Trường Đại học Sư phạm - ĐHTN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10. Điện thoại: 0948857850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11. Email: phuongdtn@tnue.edu.vn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I. QUÁ TRÌNH ĐÀO TẠO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1. Đại học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Tốt nghiệp Đại học năm 2010 tại Trường Đại học Sư phạm - Đại học Thái Nguyên 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2. Sau đại học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Tốt nghiệp Thạc sỹ năm 2012, tại Trường Đại học Ngoại ngữ - Đại học Quốc gia Hà Nội 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3. Các khóa bồi dưỡng ngắn hạn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4. Trình độ tin học</w:t>
      </w:r>
    </w:p>
    <w:p>
      <w:pPr>
        <w:pStyle w:val="Normal"/>
        <w:spacing w:lineRule="auto" w:line="312"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hứng chỉ IC3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5. Trình độ ngoại ngữ</w:t>
      </w:r>
    </w:p>
    <w:p>
      <w:pPr>
        <w:pStyle w:val="Normal"/>
        <w:spacing w:lineRule="auto" w:line="312"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IELTS 6.5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tháng 1/2011 đến nay: Giảng viên Bộ môn Ngoại ngữ, Trường Đại học Sư phạm – Đại học Thái Nguyên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V. CÁC CÔNG TRÌNH KHOA HỌC ĐÃ CÔNG B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(liệt kê khoảng 05 sách, giáo trình, bài báo tiêu biểu đã được công bố trong 05 năm gần đây)</w:t>
      </w:r>
    </w:p>
    <w:p>
      <w:pPr>
        <w:pStyle w:val="ListParagraph"/>
        <w:spacing w:lineRule="auto" w:line="276"/>
        <w:ind w:left="284" w:right="33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[1] Đỗ Thị Ngọc Phương - Trần Thị Thảo (2018). </w:t>
      </w:r>
      <w:r>
        <w:rPr>
          <w:rFonts w:cs="Times New Roman" w:ascii="Times New Roman" w:hAnsi="Times New Roman"/>
          <w:color w:val="000000"/>
          <w:sz w:val="26"/>
          <w:szCs w:val="26"/>
        </w:rPr>
        <w:t>Project power in the study of the English written language used by the second-year English majors at Thai Nguyen University of Education. Tạp chí Khoa học công nghệ, Đại học Thái Nguyên,  Tập 179. Số 03.2018, tr. 91-95</w:t>
      </w:r>
    </w:p>
    <w:p>
      <w:pPr>
        <w:pStyle w:val="ListParagraph"/>
        <w:spacing w:lineRule="auto" w:line="276"/>
        <w:ind w:left="284" w:right="3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[2] Đỗ Thị Ngọc Phương, Đỗ Thị Huyền Trang (2018). </w:t>
      </w:r>
      <w:r>
        <w:rPr>
          <w:rFonts w:cs="Times New Roman" w:ascii="Times New Roman" w:hAnsi="Times New Roman"/>
          <w:sz w:val="26"/>
          <w:szCs w:val="26"/>
        </w:rPr>
        <w:t xml:space="preserve">The effectiveness of using story-telling activities to improve the second year non-English majors' speaking skill at Thai Nguyen University of Education. 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Tạp chí </w:t>
      </w:r>
      <w:r>
        <w:rPr>
          <w:rFonts w:cs="Times New Roman" w:ascii="Times New Roman" w:hAnsi="Times New Roman"/>
          <w:sz w:val="26"/>
          <w:szCs w:val="26"/>
          <w:lang w:eastAsia="vi-VN"/>
        </w:rPr>
        <w:t>Quản lý giáo dục, Tập 10, số 12A, tr .62-68</w:t>
      </w:r>
    </w:p>
    <w:p>
      <w:pPr>
        <w:pStyle w:val="Normal"/>
        <w:spacing w:lineRule="auto" w:line="276"/>
        <w:ind w:left="284" w:right="337" w:hanging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[3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ỗ Thị Ngọc Phương, Nguyễn Quỳnh Trang, Dương Công Đạt (2019). </w:t>
      </w:r>
      <w:r>
        <w:rPr>
          <w:rFonts w:eastAsia="Calibri" w:cs="Times New Roman" w:ascii="Times New Roman" w:hAnsi="Times New Roman"/>
          <w:sz w:val="26"/>
          <w:szCs w:val="26"/>
        </w:rPr>
        <w:t xml:space="preserve">The role of mother tongue in teaching English to the first-year students at Thái Nguyên University of Education. </w:t>
      </w:r>
      <w:r>
        <w:rPr>
          <w:rFonts w:cs="Times New Roman" w:ascii="Times New Roman" w:hAnsi="Times New Roman"/>
          <w:sz w:val="26"/>
          <w:szCs w:val="26"/>
          <w:lang w:eastAsia="vi-VN"/>
        </w:rPr>
        <w:t>Proceedings of the first International Conference on Teacher education renovation-ICTER2018:     “ Teacher Education in the context of industrial revolution 4.0” p.638 -643Thai Nguyen  University Publishing Hou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uto" w:line="312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[4] Do Thi Ngoc Phương, Nguyen Thi Hanh Phuc. A  study of punctuation errors in English writing among second year Engish major students at Thai Nguyen University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of Education. Tạp chí Quản lý giáo dục, Volume 13, số 3, tháng 3, 2021 (trang 113-118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spacing w:lineRule="auto" w:line="312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[5] Đỗ Thị Ngọc Phương, Nguyễn Thị Hạnh Phúc. Enhancing First Year Students’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Speaking Skills through English Club. International Journal of Social Science And Human Research, Volume 05 Issue 04 April 2022, Page No: 1540-154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. SÁCH, GIÁO TRÌ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Dương Công Đạt, Trần Thị Yến,  Phùng Thị Thanh Tú, Đỗ Thị Ngọc Phương, Trần Thị Thảo (2019). </w:t>
      </w:r>
      <w:r>
        <w:rPr>
          <w:rFonts w:cs="Times New Roman" w:ascii="Times New Roman" w:hAnsi="Times New Roman"/>
          <w:i/>
          <w:sz w:val="26"/>
          <w:szCs w:val="26"/>
        </w:rPr>
        <w:t>Tiếng Anh 3</w:t>
      </w:r>
      <w:r>
        <w:rPr>
          <w:rFonts w:cs="Times New Roman" w:ascii="Times New Roman" w:hAnsi="Times New Roman"/>
          <w:sz w:val="26"/>
          <w:szCs w:val="26"/>
        </w:rPr>
        <w:t>. NXB Đại học Thái Nguyên.</w:t>
      </w:r>
    </w:p>
    <w:p>
      <w:pPr>
        <w:pStyle w:val="Normal"/>
        <w:spacing w:lineRule="auto" w:line="276"/>
        <w:ind w:left="284" w:right="337" w:hanging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8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7:00Z</dcterms:created>
  <dc:creator>THE GIOI SO</dc:creator>
  <dc:description/>
  <cp:keywords/>
  <dc:language>en-US</dc:language>
  <cp:lastModifiedBy>Admin</cp:lastModifiedBy>
  <dcterms:modified xsi:type="dcterms:W3CDTF">2022-08-16T10:11:00Z</dcterms:modified>
  <cp:revision>4</cp:revision>
  <dc:subject/>
  <dc:title/>
</cp:coreProperties>
</file>